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13"/>
        <w:gridCol w:w="607"/>
        <w:gridCol w:w="360"/>
        <w:gridCol w:w="720"/>
        <w:gridCol w:w="594"/>
        <w:gridCol w:w="298"/>
        <w:gridCol w:w="2666"/>
        <w:gridCol w:w="1050"/>
      </w:tblGrid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lebe Primary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Request for Withdrawal from Learning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 this form for all absence other than sickn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urn to school before the date of requested abs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 a separate form for each child and each absence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uidance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are only in school for 190 days each school year. There are 175 other days for holidays and other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attendance represents 1 day off a we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attendance represents 1 day off per fortnigh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Glebe Primary School does not authorise any holida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sessions missed when a child is on holiday will be unauthoris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e 10 sessions of unauthorised absence are reached (5 days) within one school year a Fixed Penalty Notice will be issued by the Local Authority.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ent/guardian to complete</w:t>
            </w:r>
          </w:p>
        </w:tc>
      </w:tr>
      <w:tr>
        <w:trPr>
          <w:trHeight w:val="645" w:hRule="atLeast"/>
        </w:trPr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child: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:</w:t>
            </w:r>
          </w:p>
        </w:tc>
      </w:tr>
      <w:tr>
        <w:trPr>
          <w:trHeight w:val="711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/s of absence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days requested:</w:t>
            </w:r>
          </w:p>
        </w:tc>
      </w:tr>
      <w:tr>
        <w:trPr/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is the first request for absence this academic year?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/ No</w:t>
            </w:r>
          </w:p>
        </w:tc>
      </w:tr>
      <w:tr>
        <w:trPr>
          <w:trHeight w:val="1532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:</w:t>
            </w:r>
          </w:p>
        </w:tc>
      </w:tr>
      <w:tr>
        <w:trPr>
          <w:trHeight w:val="533" w:hRule="atLeast"/>
        </w:trPr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: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d: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ool office to complete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ance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%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than 95%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isfactory 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 than 95% 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se for concern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eadteacher to complet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laced in register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holiday unauthorised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teacher comment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l/dental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 sporting activity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us observance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al visit or trip</w:t>
            </w:r>
          </w:p>
        </w:tc>
      </w:tr>
      <w:tr>
        <w:trPr>
          <w:trHeight w:val="555" w:hRule="atLeast"/>
        </w:trPr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: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d:</w:t>
            </w:r>
          </w:p>
        </w:tc>
      </w:tr>
      <w:tr>
        <w:trPr>
          <w:trHeight w:val="90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USE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d in register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: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ral to LA need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</w:t>
            </w: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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ance Log completed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: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ral to LA m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2240" w:h="15840"/>
      <w:pgMar w:left="900" w:right="90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0:00Z</dcterms:created>
  <dc:creator>jkelly</dc:creator>
  <dc:description/>
  <cp:keywords/>
  <dc:language>en-US</dc:language>
  <cp:lastModifiedBy>Clem Lewis</cp:lastModifiedBy>
  <dcterms:modified xsi:type="dcterms:W3CDTF">2018-09-05T12:50:00Z</dcterms:modified>
  <cp:revision>2</cp:revision>
  <dc:subject/>
  <dc:title>Bolnore Village Primary School</dc:title>
</cp:coreProperties>
</file>